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46101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27.03.2014                                                      </w:t>
        <w:tab/>
        <w:tab/>
        <w:t xml:space="preserve">                             № 5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щественных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й (слушаний)</w:t>
      </w:r>
    </w:p>
    <w:p>
      <w:pPr>
        <w:pStyle w:val="Style23"/>
        <w:jc w:val="both"/>
        <w:rPr>
          <w:rFonts w:ascii="Times New Roman" w:hAnsi="Times New Roman" w:cs="Times New Roman"/>
          <w:color w:val="C0C0C0"/>
          <w:sz w:val="28"/>
          <w:szCs w:val="28"/>
        </w:rPr>
      </w:pPr>
      <w:r>
        <w:rPr>
          <w:rFonts w:cs="Times New Roman" w:ascii="Times New Roman" w:hAnsi="Times New Roman"/>
          <w:color w:val="C0C0C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C0C0C0"/>
          <w:sz w:val="28"/>
          <w:szCs w:val="28"/>
        </w:rPr>
      </w:pPr>
      <w:r>
        <w:rPr>
          <w:rFonts w:cs="Times New Roman" w:ascii="Times New Roman" w:hAnsi="Times New Roman"/>
          <w:color w:val="C0C0C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9, 14 Федерального закона                                          от 23 ноября 1995 года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          от 27 декабря 2013 года № 335 «Об утверждении Положения   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    на территории Ханты-Мансийского района, которая подлежит экологической экспертизе», с  учетом обращения общества с ограниченной ответственностью «Тортасинскнефть»  (далее – ООО «Тортасинскнефть»), с целью информирования общественности о намечаемой хозяйственной                и иной деятельности, которая подлежит экологической экспертизе,                           и ее возможном воздействии на окружающую среду, а также выявления                   и учета общественного м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Департаменту строительства, архитектуры и ЖКХ администрации района (Корниенко Ю.И.) </w:t>
      </w:r>
      <w:r>
        <w:rPr>
          <w:rFonts w:cs="Times New Roman" w:ascii="Times New Roman" w:hAnsi="Times New Roman"/>
          <w:sz w:val="28"/>
          <w:szCs w:val="28"/>
        </w:rPr>
        <w:t>организовать общественные обсуждения (слушания) по материалам оценки воздействия на окружающую среду намечаемой на территории Ханты-Мансийского района деятельности                в соответствии с проектной документацией: «Строительство разведочной скважины № 4-Р на Тортасинском месторождении в пределах Тортасинского лицензионного участка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ОО «Тортасинскнефть» обеспечить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и других участников оценки воздействия на окружающую среду о сроках и месте доступности предварительного варианта материалов по оценке воздействия                               на окружающую среду, о дате и месте проведения общественных слушаний, не позднее, чем за 30 дней до окончания проведения общественных слушаний,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   и органов местного самоуправления Ханты-Мансийского район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едставление предварительного варианта материалов по оценке воздействия на окружающую среду общественности для ознакомления                   и представления замечаний не позднее, чем за 2 недели до окончания общественных обсуждений (проведения общественных слушаний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роведение общественных слушаний по планируемой деятельности с составлением протокол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Наш район»                    и разместить на официальном сайте администрации Ханты-Мансийского район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 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                                      В.Г.Усманов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2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0:00Z</dcterms:created>
  <dc:creator>ngv-dep</dc:creator>
  <dc:description/>
  <cp:keywords/>
  <dc:language>en-US</dc:language>
  <cp:lastModifiedBy>Эберт Т.М.</cp:lastModifiedBy>
  <cp:lastPrinted>2014-03-27T16:32:00Z</cp:lastPrinted>
  <dcterms:modified xsi:type="dcterms:W3CDTF">2014-03-27T10:32:00Z</dcterms:modified>
  <cp:revision>17</cp:revision>
  <dc:subject/>
  <dc:title>Проект</dc:title>
</cp:coreProperties>
</file>